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TI: Board Resolution</w:t>
      </w:r>
    </w:p>
    <w:p>
      <w:pPr>
        <w:pStyle w:val="Normal"/>
        <w:rPr/>
      </w:pPr>
      <w:r>
        <w:rPr/>
        <w:t>On 12 Nov 2018, Duc Trung investment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rove selecting VACO Auditing Company Limited – Ho Chi Minh City Branch to be the auditor for 2018 Financial Statement of Duc Trung investment joint stock compan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ssign Manager of the Company to implement all the necessary procedures as current regulation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is Resolution took effect from the date of signature. All Members of Board of Directors, Board of Supervisors, management Board and all relevant departments/ boards/ units assigned to enforce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0:00Z</dcterms:created>
  <dc:creator>Windows User</dc:creator>
  <dc:description/>
  <cp:keywords/>
  <dc:language>en-US</dc:language>
  <cp:lastModifiedBy>Windows User</cp:lastModifiedBy>
  <dcterms:modified xsi:type="dcterms:W3CDTF">2018-11-15T02:56:00Z</dcterms:modified>
  <cp:revision>1</cp:revision>
  <dc:subject/>
  <dc:title/>
</cp:coreProperties>
</file>